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inefest Notes 2011 THE MICHIGAN KID – Climatic Finale Excerp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ICHIGAN KID (6/13/28 Universal -Jewel) Dir: Irvin Willat</w:t>
      </w:r>
    </w:p>
    <w:p>
      <w:pPr>
        <w:pStyle w:val="Normal"/>
        <w:ind w:left="720" w:hanging="0"/>
        <w:jc w:val="both"/>
        <w:rPr/>
      </w:pPr>
      <w:r>
        <w:rPr/>
        <w:t>With: Renee Adoree (Rose Morris), Conrad Nagel (Jimmy Cowan, the Michigan Kid)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THE MICHIGAN KID is based upon the short story “The Michigan Kid” in </w:t>
      </w:r>
      <w:r>
        <w:rPr>
          <w:i/>
        </w:rPr>
        <w:t>The Goose Woman, and Other Stories</w:t>
      </w:r>
      <w:r>
        <w:rPr/>
        <w:t xml:space="preserve"> (1925) by Rex Beach. It is a good, rugged, virile melodrama – the kind Universal Pictures always did well. According to </w:t>
      </w:r>
      <w:r>
        <w:rPr>
          <w:i/>
          <w:iCs/>
        </w:rPr>
        <w:t>Photoplay Magazine,</w:t>
      </w:r>
      <w:r>
        <w:rPr/>
        <w:t xml:space="preserve"> “Thrilling melodrama and beautiful scenery successfully [create] another Horatio Alger plot.”  Critics agreed that the climatic forest fire and escape over the rapids was a real hum-dinger. The rapids sequence is exceptionally well faked by a variety of means, including the unusual one of sending a camera bobbing and swaying down a miniature studio cataract, and then cutting this footage in with the other material. Those scenes in this print are printed on black &amp; white film stock, with a mixture of color tinting (highlights), toning (shadows) and an unknown process where intentionally created “orange spots” were used to simulate burning embers, creating the most realistic recreation of a forest fire.  They are so realistic that </w:t>
      </w:r>
      <w:r>
        <w:rPr>
          <w:i/>
          <w:iCs/>
        </w:rPr>
        <w:t>Film Daily</w:t>
      </w:r>
      <w:r>
        <w:rPr/>
        <w:t xml:space="preserve"> praised its artistic and dramatic value, but hesitantly admitted that it was “probably double-exposure, but it was so well done that we couldn’t be sure.” This climatic sequence would be edited into a number of later Universal Pictures, including Buck Jones’ THE ROARING WEST (1935) as well as other sound serial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apted from the notes of William K. Ever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seph Yransk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1:18:00Z</dcterms:created>
  <dc:creator>pish posh</dc:creator>
  <dc:description/>
  <cp:keywords/>
  <dc:language>en-US</dc:language>
  <cp:lastModifiedBy>Richard Scheckman</cp:lastModifiedBy>
  <dcterms:modified xsi:type="dcterms:W3CDTF">2011-02-07T21:18:00Z</dcterms:modified>
  <cp:revision>2</cp:revision>
  <dc:subject/>
  <dc:title>Cinefest Notes 2010 WHITE DESERT</dc:title>
</cp:coreProperties>
</file>