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ONESOME (19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Universal Production; directed by Paul Fejos; story by Mann Page; screenplay adaptation by Edward T. Lowe, Jr.; titles by Tom Reed; produced by Carl Laemmle, Jr.; cinematography by Gilbert Warrenton; editing by Frank Atkinson; art direction by Charles D.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Barbara Kent</w:t>
      </w:r>
    </w:p>
    <w:p>
      <w:pPr>
        <w:pStyle w:val="Normal"/>
        <w:rPr>
          <w:rFonts w:ascii="Arial" w:hAnsi="Arial" w:cs="Arial"/>
        </w:rPr>
      </w:pPr>
      <w:r>
        <w:rPr>
          <w:rFonts w:cs="Arial" w:ascii="Arial" w:hAnsi="Arial"/>
        </w:rPr>
        <w:t>Jim………………………………………………………..Glenn Tryon</w:t>
      </w:r>
    </w:p>
    <w:p>
      <w:pPr>
        <w:pStyle w:val="Normal"/>
        <w:rPr>
          <w:rFonts w:ascii="Arial" w:hAnsi="Arial" w:cs="Arial"/>
        </w:rPr>
      </w:pPr>
      <w:r>
        <w:rPr>
          <w:rFonts w:cs="Arial" w:ascii="Arial" w:hAnsi="Arial"/>
        </w:rPr>
        <w:t>Overdressed woman……………………………..…Fay Holderness</w:t>
      </w:r>
    </w:p>
    <w:p>
      <w:pPr>
        <w:pStyle w:val="Normal"/>
        <w:rPr>
          <w:rFonts w:ascii="Arial" w:hAnsi="Arial" w:cs="Arial"/>
        </w:rPr>
      </w:pPr>
      <w:r>
        <w:rPr>
          <w:rFonts w:cs="Arial" w:ascii="Arial" w:hAnsi="Arial"/>
        </w:rPr>
        <w:t>Romantic gentleman………………………………….Gustav Partos</w:t>
      </w:r>
    </w:p>
    <w:p>
      <w:pPr>
        <w:pStyle w:val="Normal"/>
        <w:rPr>
          <w:rFonts w:ascii="Arial" w:hAnsi="Arial" w:cs="Arial"/>
        </w:rPr>
      </w:pPr>
      <w:r>
        <w:rPr>
          <w:rFonts w:cs="Arial" w:ascii="Arial" w:hAnsi="Arial"/>
        </w:rPr>
        <w:t>Sportive gentleman…………………………………….Eddie Phillips</w:t>
      </w:r>
    </w:p>
    <w:p>
      <w:pPr>
        <w:pStyle w:val="Normal"/>
        <w:rPr>
          <w:rFonts w:ascii="Arial" w:hAnsi="Arial" w:cs="Arial"/>
        </w:rPr>
      </w:pPr>
      <w:r>
        <w:rPr>
          <w:rFonts w:cs="Arial" w:ascii="Arial" w:hAnsi="Arial"/>
        </w:rPr>
        <w:t>Jim’s friend (in boat cruise)…………………………….Andy Devine</w:t>
      </w:r>
    </w:p>
    <w:p>
      <w:pPr>
        <w:pStyle w:val="Normal"/>
        <w:rPr>
          <w:rFonts w:ascii="Arial" w:hAnsi="Arial" w:cs="Arial"/>
        </w:rPr>
      </w:pPr>
      <w:r>
        <w:rPr>
          <w:rFonts w:cs="Arial" w:ascii="Arial" w:hAnsi="Arial"/>
        </w:rPr>
        <w:t>Cop………………………………………………………Edgar Dearing</w:t>
      </w:r>
    </w:p>
    <w:p>
      <w:pPr>
        <w:pStyle w:val="Normal"/>
        <w:rPr>
          <w:rFonts w:ascii="Arial" w:hAnsi="Arial" w:cs="Arial"/>
        </w:rPr>
      </w:pPr>
      <w:r>
        <w:rPr>
          <w:rFonts w:cs="Arial" w:ascii="Arial" w:hAnsi="Arial"/>
        </w:rPr>
        <w:t>Telephone caller……………………………………..Louise Em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n incredible honor and privilege to be providing the notes for one of our favorite films of all time.  Dennis Atkinson first introduced us to the film at a Cinesation Convention back in 1994.  We were naming our “Greatest Movies of All Time (to date)” and he simply smiled knowingly and said  “Ah, but you haven’t seen Lonesome yet, have you?”  </w:t>
      </w:r>
    </w:p>
    <w:p>
      <w:pPr>
        <w:pStyle w:val="Normal"/>
        <w:rPr>
          <w:rFonts w:ascii="Arial" w:hAnsi="Arial" w:cs="Arial"/>
        </w:rPr>
      </w:pPr>
      <w:r>
        <w:rPr>
          <w:rFonts w:cs="Arial" w:ascii="Arial" w:hAnsi="Arial"/>
        </w:rPr>
      </w:r>
    </w:p>
    <w:p>
      <w:pPr>
        <w:pStyle w:val="Normal"/>
        <w:rPr/>
      </w:pPr>
      <w:r>
        <w:rPr>
          <w:rFonts w:cs="Arial" w:ascii="Arial" w:hAnsi="Arial"/>
        </w:rPr>
        <w:t xml:space="preserve">One of the challenges of writing about director Paul Fejos’ classic film “Lonesome” for the first-time viewer it is </w:t>
      </w:r>
      <w:r>
        <w:rPr>
          <w:rFonts w:cs="Arial" w:ascii="Arial" w:hAnsi="Arial"/>
          <w:i/>
        </w:rPr>
        <w:t>how does one describe the exquisite telling of a simple story without creating such hyperbole as to make one expect too much and be disappointed?</w:t>
      </w:r>
      <w:r>
        <w:rPr>
          <w:rFonts w:cs="Arial" w:ascii="Arial" w:hAnsi="Arial"/>
        </w:rPr>
        <w:t xml:space="preserve">  You see, Lonesome is a simple story, a story for the romantic in all of us and perhaps that is all you really need to know.</w:t>
      </w:r>
    </w:p>
    <w:p>
      <w:pPr>
        <w:pStyle w:val="Normal"/>
        <w:rPr>
          <w:rFonts w:ascii="Arial" w:hAnsi="Arial" w:cs="Arial"/>
        </w:rPr>
      </w:pPr>
      <w:r>
        <w:rPr>
          <w:rFonts w:cs="Arial" w:ascii="Arial" w:hAnsi="Arial"/>
        </w:rPr>
      </w:r>
    </w:p>
    <w:p>
      <w:pPr>
        <w:pStyle w:val="Normal"/>
        <w:rPr/>
      </w:pPr>
      <w:r>
        <w:rPr>
          <w:rFonts w:cs="Arial" w:ascii="Arial" w:hAnsi="Arial"/>
        </w:rPr>
        <w:t xml:space="preserve">Born 1897 in Hungary, Fejos obtained his M.D. degree in 1921.  But, of course, what he REALLY wanted to do was direct…so he entered the burgeoning Hungarian film industry in 1920 directing his own film.  By 1923, after directing seven other features, he struck out for America, not for the bright lights of Hollywood, but rather for additional study in medicine.  In spite of winning an assistant chemist position on the staff of the Rockefeller Institute, Hollywood’s bright lights eventually seduced him, driving across country for his chance at fortune and fame.  By 1928, after selling several movie ideas to low-budget producers to jump-start his career, he approached producer Edward M. Spitz with an idea about a person’s last thoughts before they die.  Financed on $5,000 (at a time when studio films cost between $200,000 and $250,000) Fejos made his first American independent film called ‘The Last Moment.’  The experimental (but unfortunately now-lost) film drew the attention of leading film critics as well as Charlie Chaplin himself, who upon seeing the film announced to his entourage, </w:t>
      </w:r>
      <w:r>
        <w:rPr>
          <w:rFonts w:cs="Arial" w:ascii="Arial" w:hAnsi="Arial"/>
          <w:i/>
        </w:rPr>
        <w:t>“Well, didn’t I tell you he was a geni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at no one realized at the time was that this “genius” was starving to death.  With one picture under his belt, Fejos didn’t even have cab fare.  Yet, as a proud Hungarian, he turned down every studio offer until he got what he wanted.</w:t>
      </w:r>
    </w:p>
    <w:p>
      <w:pPr>
        <w:pStyle w:val="Normal"/>
        <w:rPr>
          <w:rFonts w:ascii="Arial" w:hAnsi="Arial" w:cs="Arial"/>
        </w:rPr>
      </w:pPr>
      <w:r>
        <w:rPr>
          <w:rFonts w:cs="Arial" w:ascii="Arial" w:hAnsi="Arial"/>
        </w:rPr>
      </w:r>
    </w:p>
    <w:p>
      <w:pPr>
        <w:pStyle w:val="Normal"/>
        <w:rPr/>
      </w:pPr>
      <w:r>
        <w:rPr>
          <w:rFonts w:cs="Arial" w:ascii="Arial" w:hAnsi="Arial"/>
        </w:rPr>
        <w:t xml:space="preserve">That a film like “Lonesome” was even made is nothing short of a miracle.  Were it not for the pleading of an insistent 17-year-old boy, the film would not exist.  Universal Studio Head, Carl Laemmle, Sr. met with Fejos to discuss a possible project.  However, their encounter was quickly turning into the proverbial “meeting from hell”.  Fejos declined the offer of a contract and was literally leaving Laemmle’s office when the door open and in rushed 17-year-old Carl Laemmle, Jr. (Junior).  Here’s how Fejos recounts the eve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So Junior walked in, walked over and said to me, “I’ve seen The Last Moment; it was fantastic!  And this and that.  “Did you sign a contract with my Dad?”  I said, “No, I didn’t.  Why not?  I said, Well, Mr. Laemmle offered to have me make one of his jewels, and he wants an aviation adventure or a clean sexy picture, and I didn’t think I could do 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 Junior walked over to the desk of the old man – he just said, “Papa, you promised me!  You don’t understand anything about this.  You’re old – and I don’t know what – “cruel.”  He turned to me and said, “Please have lunch with us.  We must talk about this more.”</w:t>
      </w:r>
    </w:p>
    <w:p>
      <w:pPr>
        <w:pStyle w:val="Normal"/>
        <w:rPr>
          <w:rFonts w:ascii="Arial" w:hAnsi="Arial" w:cs="Arial"/>
          <w:i/>
          <w:i/>
        </w:rPr>
      </w:pPr>
      <w:r>
        <w:rPr>
          <w:rFonts w:cs="Arial" w:ascii="Arial" w:hAnsi="Arial"/>
          <w:i/>
        </w:rPr>
      </w:r>
    </w:p>
    <w:p>
      <w:pPr>
        <w:pStyle w:val="Normal"/>
        <w:rPr/>
      </w:pPr>
      <w:r>
        <w:rPr>
          <w:rFonts w:cs="Arial" w:ascii="Arial" w:hAnsi="Arial"/>
        </w:rPr>
        <w:t xml:space="preserve">Once hired at the studio, Fejos poured over numerous projects, none of which were suitable or interesting.  Fejos himself thought these projects were </w:t>
      </w:r>
      <w:r>
        <w:rPr>
          <w:rFonts w:cs="Arial" w:ascii="Arial" w:hAnsi="Arial"/>
          <w:i/>
        </w:rPr>
        <w:t xml:space="preserve">“the most horrible amount of balderdash that I ever read”. </w:t>
      </w:r>
    </w:p>
    <w:p>
      <w:pPr>
        <w:pStyle w:val="Normal"/>
        <w:rPr>
          <w:rFonts w:ascii="Arial" w:hAnsi="Arial" w:cs="Arial"/>
          <w:i/>
          <w:i/>
        </w:rPr>
      </w:pPr>
      <w:r>
        <w:rPr>
          <w:rFonts w:cs="Arial" w:ascii="Arial" w:hAnsi="Arial"/>
          <w:i/>
        </w:rPr>
      </w:r>
    </w:p>
    <w:p>
      <w:pPr>
        <w:pStyle w:val="Normal"/>
        <w:rPr/>
      </w:pPr>
      <w:r>
        <w:rPr>
          <w:rFonts w:cs="Arial" w:ascii="Arial" w:hAnsi="Arial"/>
        </w:rPr>
        <w:t xml:space="preserve">He continues, </w:t>
      </w:r>
      <w:r>
        <w:rPr>
          <w:rFonts w:cs="Arial" w:ascii="Arial" w:hAnsi="Arial"/>
          <w:i/>
        </w:rPr>
        <w:t>“Finally I went back to the story department and said ‘Don’t you have anything else?’  They said they had some material but I wouldn’t be interested because this was for shorts, short subjects.  I read them and among them I came across a title called “Lonesome.”  It was a very small script, three pages…but it was poignantly-written, a beautiful, lovely, tiny little g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 xml:space="preserve">I ran with it to Junior and said “this is what I want to make!”  Junior called up the story department and told them that I had selected this.  Finally, when he put down the receiver, he said “they’re all against it.  They say it’s a property that they bought for $25 and it’s silly and it’s nothing, it’s a travelog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ell, I said, travelogue or not, that’s what I want to make and my contract says I select the story.  Junior said, All right. </w:t>
      </w:r>
    </w:p>
    <w:p>
      <w:pPr>
        <w:pStyle w:val="Normal"/>
        <w:rPr>
          <w:rFonts w:ascii="Arial" w:hAnsi="Arial" w:cs="Arial"/>
          <w:i/>
          <w:i/>
        </w:rPr>
      </w:pPr>
      <w:r>
        <w:rPr>
          <w:rFonts w:cs="Arial" w:ascii="Arial" w:hAnsi="Arial"/>
          <w:i/>
        </w:rPr>
      </w:r>
    </w:p>
    <w:p>
      <w:pPr>
        <w:pStyle w:val="Normal"/>
        <w:rPr/>
      </w:pPr>
      <w:r>
        <w:rPr>
          <w:rFonts w:cs="Arial" w:ascii="Arial" w:hAnsi="Arial"/>
        </w:rPr>
        <w:t xml:space="preserve">It was originally made as a silent movie that premiered in New York at the Colony Theater on Sunday, October 7, 1928 and resulted in the unanticipated attraction of such crowds that it was necessary to call the police for crowd control and add an additional showing.   Kent, Tryon and Sr. and Jr. Laemmle were in attendance. A Universal movietone novelty act (the first of three Universal-produced talking shorts) featuring the then-popular musical act, the Brox Sisters, preceded the feature and famous bandleader Ben Bernie served as the master of ceremo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phenomenon of the “talking picture” was nudging its way into cinema during that year, Lonesome soon after became one of Universal’s first attempts (or some might say “victims” of) this new form of technology in which additional talking scenes were shot using the Western Electric Sound System, as well as a full-length musical score.  About the reshoots, Fejos, himself, admitted </w:t>
      </w:r>
      <w:r>
        <w:rPr>
          <w:rFonts w:cs="Arial" w:ascii="Arial" w:hAnsi="Arial"/>
          <w:i/>
        </w:rPr>
        <w:t>“It was sheer horror, but then no picture could go which was entirely si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interesting to see, in this new Eastman House restoration (funded by The</w:t>
        <w:br/>
        <w:t>Packard Humanities Institute and Universal Studios – bless them!)</w:t>
      </w:r>
      <w:r>
        <w:rPr/>
        <w:t xml:space="preserve"> </w:t>
      </w:r>
      <w:r>
        <w:rPr>
          <w:rFonts w:cs="Arial" w:ascii="Arial" w:hAnsi="Arial"/>
        </w:rPr>
        <w:t xml:space="preserve">whether near the end one of the talking sequences that Tryon and Kent have on the beach at Coney Island, we can still barely hear Tryon mutter between clenched teeth as they hold position uncomfortably (after they run out of dialogue) </w:t>
      </w:r>
      <w:r>
        <w:rPr>
          <w:rFonts w:cs="Arial" w:ascii="Arial" w:hAnsi="Arial"/>
          <w:i/>
        </w:rPr>
        <w:t>:“..and I think that’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age of ten Glenn Tryon appeared in over 200 plays before being discovered by Hal Roach when he was casting for a replacement for Harold Lloyd in the slapstick comedy “The Battling Orioles” (1924).  Though a comedian, Universal was building him up as leading man material in films such as A Hero for a Night (1927), Hot Heels (1928) and How to Handle Women (1928).  But it wasn’t until Lonesome in which Tryon got a chance to display his acting and ability to handle more serious, reality-based emotions.</w:t>
      </w:r>
    </w:p>
    <w:p>
      <w:pPr>
        <w:pStyle w:val="Normal"/>
        <w:rPr>
          <w:rFonts w:ascii="Arial" w:hAnsi="Arial" w:cs="Arial"/>
        </w:rPr>
      </w:pPr>
      <w:r>
        <w:rPr>
          <w:rFonts w:cs="Arial" w:ascii="Arial" w:hAnsi="Arial"/>
        </w:rPr>
      </w:r>
    </w:p>
    <w:p>
      <w:pPr>
        <w:pStyle w:val="Normal"/>
        <w:rPr/>
      </w:pPr>
      <w:r>
        <w:rPr>
          <w:rFonts w:cs="Arial" w:ascii="Arial" w:hAnsi="Arial"/>
        </w:rPr>
        <w:t>Paul Fejos has a habit of falling in love with his leading ladies and Barbara Kent, then only 17 years old, was no exception. Their affair lasted until 1931 when Fejos, disillusioned with Hollywood, asked Kent to go with him to Europe.  She refused, perhaps because her career showed such promise (or perhaps because she had grown tired of Fejos who was known as a jealous, tempermental lover – he had, after all, been in 6 duels over women to date).  Kent ended up marrying Greta Garbo’s agent and possibly as a result, Fejos nearly committed suicide.  Kent, eventually turned her back on Hollywood and to this day the centagenarian still refuses to give interviews about her career.</w:t>
      </w:r>
    </w:p>
    <w:p>
      <w:pPr>
        <w:pStyle w:val="Normal"/>
        <w:rPr>
          <w:rFonts w:ascii="Arial" w:hAnsi="Arial" w:cs="Arial"/>
        </w:rPr>
      </w:pPr>
      <w:r>
        <w:rPr>
          <w:rFonts w:cs="Arial" w:ascii="Arial" w:hAnsi="Arial"/>
        </w:rPr>
      </w:r>
    </w:p>
    <w:p>
      <w:pPr>
        <w:pStyle w:val="Normal"/>
        <w:rPr/>
      </w:pPr>
      <w:r>
        <w:rPr/>
        <w:t xml:space="preserve">The </w:t>
      </w:r>
      <w:r>
        <w:rPr>
          <w:b/>
          <w:u w:val="single"/>
        </w:rPr>
        <w:t>Morning Telegraph</w:t>
      </w:r>
      <w:r>
        <w:rPr/>
        <w:t xml:space="preserve"> said:</w:t>
      </w:r>
    </w:p>
    <w:p>
      <w:pPr>
        <w:pStyle w:val="Normal"/>
        <w:rPr/>
      </w:pPr>
      <w:r>
        <w:rPr/>
      </w:r>
    </w:p>
    <w:p>
      <w:pPr>
        <w:pStyle w:val="Normal"/>
        <w:ind w:left="720" w:hanging="0"/>
        <w:rPr>
          <w:i/>
          <w:i/>
        </w:rPr>
      </w:pPr>
      <w:r>
        <w:rPr>
          <w:i/>
        </w:rPr>
        <w:t>“</w:t>
      </w:r>
      <w:r>
        <w:rPr>
          <w:i/>
        </w:rPr>
        <w:t>Lonesome is a freak picture.  It’s the sort of thing which has been done millions of times, and yet never has been done before.  Telling the plot gives no idea of what it is all about.  Simply a recording of the incidents of two souls in New York within a matter of sixteen hours.”</w:t>
      </w:r>
    </w:p>
    <w:p>
      <w:pPr>
        <w:pStyle w:val="Normal"/>
        <w:rPr>
          <w:rFonts w:ascii="Arial" w:hAnsi="Arial" w:cs="Arial"/>
          <w:i/>
          <w:i/>
        </w:rPr>
      </w:pPr>
      <w:r>
        <w:rPr>
          <w:rFonts w:cs="Arial" w:ascii="Arial" w:hAnsi="Arial"/>
          <w:i/>
        </w:rPr>
      </w:r>
    </w:p>
    <w:p>
      <w:pPr>
        <w:pStyle w:val="Normal"/>
        <w:rPr/>
      </w:pPr>
      <w:r>
        <w:rPr/>
        <w:t xml:space="preserve">John Hutchens of the </w:t>
      </w:r>
      <w:r>
        <w:rPr>
          <w:b/>
          <w:u w:val="single"/>
        </w:rPr>
        <w:t>Evening Post</w:t>
      </w:r>
      <w:r>
        <w:rPr/>
        <w:t xml:space="preserve"> said:</w:t>
      </w:r>
    </w:p>
    <w:p>
      <w:pPr>
        <w:pStyle w:val="Normal"/>
        <w:rPr/>
      </w:pPr>
      <w:r>
        <w:rPr/>
      </w:r>
    </w:p>
    <w:p>
      <w:pPr>
        <w:pStyle w:val="Normal"/>
        <w:ind w:left="720" w:hanging="0"/>
        <w:rPr>
          <w:i/>
          <w:i/>
        </w:rPr>
      </w:pPr>
      <w:r>
        <w:rPr>
          <w:i/>
        </w:rPr>
        <w:t>“</w:t>
      </w:r>
      <w:r>
        <w:rPr>
          <w:i/>
        </w:rPr>
        <w:t xml:space="preserve">Lonesome justifies all of the small and vagrant rumors of its fineness that have crept into town ahead of it.  It is as ingenious as an O. Henry fable…  Lonesome may be seen as one of those astonishingly simple efforts made effective by good direction and good acting – and off-hand we can’t think of many elements that a good picture needs other than these.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fact, the film was so well-received, it was reported that Carl Laemmle, Sr. was crying so much at the projection, his secretary needed to go out to get a new handkerchief.</w:t>
      </w:r>
    </w:p>
    <w:p>
      <w:pPr>
        <w:pStyle w:val="Normal"/>
        <w:rPr>
          <w:rFonts w:ascii="Arial" w:hAnsi="Arial" w:cs="Arial"/>
        </w:rPr>
      </w:pPr>
      <w:r>
        <w:rPr>
          <w:rFonts w:cs="Arial" w:ascii="Arial" w:hAnsi="Arial"/>
        </w:rPr>
      </w:r>
    </w:p>
    <w:p>
      <w:pPr>
        <w:pStyle w:val="Normal"/>
        <w:rPr/>
      </w:pPr>
      <w:r>
        <w:rPr>
          <w:rFonts w:cs="Arial" w:ascii="Arial" w:hAnsi="Arial"/>
        </w:rPr>
        <w:t xml:space="preserve">For anyone who is or has been lonesome, for anyone who still believes in true love, for those who are lucky enough to have found their soul mate, or for those still looking, this film was meant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ntonia G. Carey &amp; Nick J. Palazzo</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13:00Z</dcterms:created>
  <dc:creator>Antonia Carey</dc:creator>
  <dc:description/>
  <cp:keywords/>
  <dc:language>en-US</dc:language>
  <cp:lastModifiedBy>Richard Scheckman</cp:lastModifiedBy>
  <dcterms:modified xsi:type="dcterms:W3CDTF">2011-02-02T16:13:00Z</dcterms:modified>
  <cp:revision>2</cp:revision>
  <dc:subject/>
  <dc:title>LONESOME (1928)</dc:title>
</cp:coreProperties>
</file>