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1</w:t>
      </w:r>
    </w:p>
    <w:p>
      <w:pPr>
        <w:pStyle w:val="Normal"/>
        <w:rPr/>
      </w:pPr>
      <w:r>
        <w:rPr/>
        <w:t xml:space="preserve">JOEL GENTRY GOES TO HOLLYWOOD (1939) Industrial film to promote tractor sales is of interest today as a tour of Hal Roach Studios. Wilding Productions out of Detroit rented space on the Lot of Fun (watch for references to the concurrently made TOPPER TAKES A TRIP), and their film’s storyline trades on a movie made only a block away at the Selznick plant, A STAR IS BORN. Funding came from John Deere Tractors, of Moline, coincidentally located right across the Mississippi River from another non-theatrical motion picture company, later to be known as Blackhawk Films. Low budget director Wallace Fox was retained to run the show. Stars were John “Dusty” King (born Miller Everson), former big band vocalist who played the lead in James Whale’s THE ROAD BACK before riding in The Range Busters series for Monogram. Cast as leading lady was Rosina Lawrence, who had made many films at Roach already, including WAY OUT WEST. The only other occasion this picture has been shown at a convention or festival was the 1979 Cinecon in New York, with Miss Lawrence in attendance. “There certainly was not a happier lot in Hollywood,” she said at the time, reflecting on her years at HRS. Plenty of old favorites populate the cast: Russell Hicks as a director named “Capra”; Gene Morgan from PASS THE GRAVY; Dave Sharpe’s wife, Gertie Messenger, from the Boy Friends series; Stan Laurel’s double, Ham Kinsey; Johnny Arthur; Sam Lufkin; Rolfe Sedan; and Tom Kennedy, former professional boxer (as Phil Serling would have known) who gets to show </w:t>
      </w:r>
      <w:r>
        <w:rPr>
          <w:i/>
        </w:rPr>
        <w:t xml:space="preserve">why </w:t>
      </w:r>
      <w:r>
        <w:rPr/>
        <w:t xml:space="preserve">in a fist-fight with King.  “Joel Gentry” is a young farmer who wins a contest and a trip to Hollywood to see how movies are made at “Colossal Pictures.” In the bargain, he meets an aspiring actress who shares his interest in “the land,” back home. Curiously there isn’t much footage of John Deere tractors, although the film is laced with pro-agrarian propaganda. It plays like the average “B” programmer of the period, runs only the length of a Roach studio streamliner, and was made to be exhibited for rural gatherings in connection with an in-person sales pitch from a Deere representative.  As of 2001, the Deere Company retained only a one-inch videotape, and had no film elements on any gauge. There may be only this worn, as-is library print, minus its main title. </w:t>
      </w:r>
    </w:p>
    <w:p>
      <w:pPr>
        <w:pStyle w:val="Normal"/>
        <w:rPr/>
      </w:pPr>
      <w:r>
        <w:rPr/>
        <w:t>IT’S MURDER, MY DEAR (1959) CBS TV episode from THE GALE STORM SHOW: OH! SUSANNA. As with JOEL GENTRY, this subject is also hard to see, and is of interest as a tour of HRS. Plus it features Boris Karloff (not having worked at Roach since the days of PARDON US and THE NICKLE HOPPER), in a dual role as himself and his demented double.  Storm plays a trouble-prone cruise director for an ocean liner who sneaks off the ship with series regular Zasu Pitts in order to visit a movie studio. The cop at the gate is Tom Kennedy. He explains they are shooting THE GALE STORM SHOW on Stage 1, and THE BORIS KARLOFF SHOW on Stage 5. Walking towards the backlot, the ladies recognize Lake Laurel &amp; Hardy (the studio water tank), and stop to read out loud the inscription on the commemorative plaque presented to L&amp;H at the conclusion of their 1954 appearance on THIS IS YOUR LIFE. Standing nearby is Karloff, studying a script for his show, THE VEIL.  “All about the supernatural,” he explains of his new horror anthology series. SONS OF THE DESERT and ROOM SERVICE director William Seiter helmed this episode, and is portrayed in it as well, by Frank Cady. It’s fun to see Snub Pollard as a crew member, and Babe Kane as the script girl. In 1996 Storm recalled that she liked Pitts, “a dear lady,” but said she was notorious for stealing scenes. Storm told me that never, during the four year run of the series, did Zasu Pitts mention -- even once -- that she’d worked in a comedy team with Thelma Todd on the same lot! The program was sponsored by Nestles, and there is a commercial with Jimmy Nelson and his puppets, one of whom spells the product name in a jingle which old people will remember.  Only four years later, HRS was bulldozed to a dirt field, and the plaque featured so prominently here (and also shown in some uncut newsreel footage to be run this weekend) disappeared. For half-a-century after the place was torn down, if not the clock from SAFETY LAST, then this Lake Laurel &amp; Hardy sign represented the Holy Grail of studio artifacts. But after 50 years residence in unknown, hidden, CITIZEN KANE-like storage, the missing treasure has finally been located and was featured at the SONS OF THE DESERT international convention in Hollywood last July. Right before the lot was to be razed in 1963, Hal Roach intended to give the cherished plaque to Stan Laurel as a souvenir. But Mr. Laurel wasn’t quite sure what he would do with such a large and heavy object, and declined, though he said at the time, “Maybe I could make a coffee table out of it, or hang it around my neck as a St. Christopher’s Medal.”</w:t>
      </w:r>
    </w:p>
    <w:p>
      <w:pPr>
        <w:pStyle w:val="Normal"/>
        <w:rPr/>
      </w:pPr>
      <w:r>
        <w:rPr/>
        <w:t>Program 2</w:t>
      </w:r>
    </w:p>
    <w:p>
      <w:pPr>
        <w:pStyle w:val="Normal"/>
        <w:rPr/>
      </w:pPr>
      <w:r>
        <w:rPr/>
        <w:t xml:space="preserve">LAS FANTASMAS (1930) This Our Gang novelty is the noisy, nervous, phonetic-Spanish re-filming of WHEN THE WIND BLOWS. While only a mediocre comedy-of-errors, it </w:t>
      </w:r>
      <w:r>
        <w:rPr>
          <w:i/>
        </w:rPr>
        <w:t>was</w:t>
      </w:r>
      <w:r>
        <w:rPr/>
        <w:t xml:space="preserve"> made immediately preceding the series’ absolute best season, with its finest cast. BIG BUSINESS and WAY OUT WEST director James Horne then seemed to be the studio’s house specialist in foreign language versions, but he was not well suited to handling Our Gang material. Jackie Cooper, who would marry Horne’s daughter 14 years later, said they shot the picture “in short takes, because as kids we could only manage so much Spanish in one mouthful. And his style on set was to rant and rave, which we weren’t used to from Uncle Bob (McGowan). He (Horne) had us racing around and screaming, essentially mimicking him.” We take these things for granted now, but at the time, some of the track’s sound effects were deemed ingenious, as contemporary critics and audiences took notice and approved. The subject’s title, translated, means “the ghosts,” or “the phantoms.” For the Spanish market, as shown on the main title, Our Gang was re-branded as “La Pandilla.” Jackie is “Juanito,” Mary Ann Jackson is “Maria,” and Pete the Pup is “Pepe.” But Wheezer is still “Wheezer.” A scripted scene, wisely not used, called for Jackie to crawl into bed with his neighbor, Mary Ann, against her character’s will. In real life, their families socialized, and decades later Mr. Cooper confessed to having been “desperately in love” with Miss Jackson. Upon being so told in 1986, she laughed at this declaration, never having heard it before! She was </w:t>
      </w:r>
      <w:r>
        <w:rPr>
          <w:i/>
        </w:rPr>
        <w:t>so</w:t>
      </w:r>
      <w:r>
        <w:rPr/>
        <w:t xml:space="preserve"> great in both Our Gang and the earlier Smith Family series for Sennett, but never cared for acting and got out as soon as her mother would let her. For years I offered to screen prints of the hard-to-see Sennett shorts for her, but – and always nice as could be –the grown Mary Ann Jackson had absolutely no interest. The 16mm printdown was made from a moderately-worn, nitrate, comp dupe neg.  Restored, preservation 35mm preprint elements are now safely vaulted for CCA in Munich. </w:t>
      </w:r>
    </w:p>
    <w:p>
      <w:pPr>
        <w:pStyle w:val="Normal"/>
        <w:rPr/>
      </w:pPr>
      <w:r>
        <w:rPr/>
        <w:t xml:space="preserve">Untitled, uncut raw footage for a news story at the time Hal Roach Studios was to be torn down (1963). In the interest of managing expectations, it might be well to remember how Bill Everson used to introduce rare or previously lost films which few alive had seen. We tend to project our hopes, and the longer a movie has been out of circulation, the more likely we are to anticipate something extraordinary. It is probably better to maintain a frame a mind that if we don’t expect too much, we may be pleasantly surprised. To begin with, this film was shot for a TV news story, and as such the print was timed on the light side because television adds contrast. Footage seen at the outset is silent. There is a juxtaposition of the studio’s colonial administration building as it first appeared during the silent era, and then as it looked in 1963 – desolate, with overgrown foliage crying out for a gardener. There are cars the size of boats parked where the beautiful front lawn used to be. The first words heard are by Hal Roach himself (before he is seen), counting to nine testing for sound. Then we see him, standing with a reporter (later in the afternoon, judging by the shadows), midway into the backlot street – once bright and prosperous looking in two reel comedies, now empty and bleak, in shabby disrepair. The reporter remarks, “This is the place that laughs built.” Showing no sentiment whatsoever, the then 71 year-old Mr. Roach explains where they are, what they are there for, and all the while giving no one any reason to wonder why he left the acting profession almost immediately back in 1913. The ghostly, neglected look and feel of the dilapidated physical plant in this footage is remindful of the TWILIGHT ZONE Cold War episode entitled TWO (1961), where Charles Bronson as an American, and Elizabeth Montgomery as a Soviet, are the last two surviving humans on earth, co-inhabiting a deserted town after war has decimated the planet. TWO was filmed at HRS during the bankruptcy period – the lot’s coup de grace serving as a metaphor for the end of mankind! Following TWO, the final production filmed at Roach during its period as a rental facility was the M-G-M feature DIME WITH A HALO, where the studio exteriors were dressed to stand in for the city of Tijuana. Then the place was left as is, and as we see it in this footage. So stages, false fronts and buildings that might otherwise be familiar to us from the pre-war period had been disguised to make the backlot resemble Mexico. It gets worse: spliced onto the end are some additional few seconds that show the historic stages and false fronts -- 53 buildings in all -- being bulldozed into the ground. An old army tank had been deployed to vanquish what had once served as Fort Roach during World War II. It was the final scene of an illustrious epic. In an August 6, 1963 letter, Stan Laurel commiserated with one of his correspondents, “I haven’t visited the Roach Studios since 1955 – it is now being demolished to make space for a super market. Whoever thought this would happen? It’s pretty sad.” Shown in close-up was one item happily spared from the massacre: the plaque for Lake Laurel &amp; Hardy, seen also in the Karloff TV episode.   </w:t>
      </w:r>
    </w:p>
    <w:p>
      <w:pPr>
        <w:pStyle w:val="Normal"/>
        <w:rPr/>
      </w:pPr>
      <w:r>
        <w:rPr/>
        <w:t xml:space="preserve">THERE GOES MY HEART (1938) Coming attractions trailer for the class-A, comedy-drama, starring Fredric March and Virginia Bruce about a reporter and a runaway heiress. It was the studio’s first feature film release in the new distribution arrangement with United Artists. More than just a prevue, this is a behind-the-scenes tour of the HRS physical plant and its departments. What’s more, what is doubly more, spliced on at the outset are some trims and other raw footage (all silent) shot for this very special prevue of coming attractions. One extreme long shot from atop the administration building, looking east all the way down the backlot, shows a heavy man who is likely Oliver Hardy. The cutting continuity for the prevue quotes the feature film’s screenwriter, a young Ed Sullivan, saying as the narrator, who also appears onscreen, “I’d like to take you folks behind the scenes and show you how an idea is developed into a full grown motion picture.” With this, he has our attention! We are treated to glimpses of carpenters, painters, workmen all over the lot, moving flats and props. We tour the wardrobe, make-up and art departments – recognizing the latter as Billy Gilbert’s residence in the then recently filmed BLOCK-HEADS. We get to see Norman McLeod (he helmed TOPPER, MONKEY BUSINESS, HORSE FEATHERS, and IT’S A GIFT) both consulting with gagmen in a script conference, and directing scenes on a set late in the picture where a special cameo is to be played out. (This cameo may be the single best in movie history. No one could have seen it coming. Unlike trailers today – which not only feature the best scenes and gags but also offer spoilers giving away the plot, thus obviating the need to see the movie being advertised – there is </w:t>
      </w:r>
      <w:r>
        <w:rPr>
          <w:i/>
        </w:rPr>
        <w:t>no</w:t>
      </w:r>
      <w:r>
        <w:rPr/>
        <w:t xml:space="preserve"> hint as to who it is, or even that anyone performs a cameo.) Then, completely unrelated and just for fun, following is another, earlier trailer, this one promoting a post-Our Gang personal appearance by the always funny, round-faced Norman “Chubby” Chaney. “Coming to this theater…in person!” the graphic exclaims. “He hopes to meet all the kiddies.” But sadly, not for long. Mr. Chaney had already been deceased two years of a glandular ailment by the time THERE GOES MY HEART was circulating in movie houses in late 1938. He lived only to age 21. </w:t>
      </w:r>
    </w:p>
    <w:p>
      <w:pPr>
        <w:pStyle w:val="Normal"/>
        <w:rPr/>
      </w:pPr>
      <w:r>
        <w:rPr/>
        <w:t xml:space="preserve">CRAZY FEET (1929) When Charley Chase rescues Thelma Todd, she repays the favor by recommending him for the chorus line in her new stage show – except he can’t dance. Though it starts strong, this fourth Chase talkie may not play as well as his first and third, THE BIG SQUAWK and SNAPPY SNEEZER, both shown at previous Cinefests. Hal Roach and Leo McCarey wrote the story. It was developed by Chase and his favorite studio scribes (Mauri Grashin and the others appear as extras). Their three-page script was filmed faithfully. George Stevens served as cinematographer. The uninspired director, however, was Warren Doane, always more at home on the business side. Future archetypal villain in countless B-Westerns, Charles “Blackie” King, has a small role, looking young and fit here. Cast lists often mistakenly credit Anita Garvin. Principal support comes from Edgar Kennedy and Eddie Dunn, who is the object of Miss Todd’s surprising rage in one scene. And it’s fun to catch her before she cut her long hair. Shot the week of June 20, for the opening exchange between Charley and Thelma, he is filmed on Wilshire Boulevard in Beverly Hills, but she is actually back at the studio on the south side of the New York street, in front of retail establishments as operated by Charlie Hall in TWO TARS and Jimmie Finlayson in LIBERTY. Later during the show’s rehearsal, stage director Jack Raymond asks of, as the script reads, “a decidedly feminine” chorus line, “You boys know the ‘nigger run’?” Only Charley registers mild concern at the reference, and nothing more is made of it. This Southern plantation folk song and related dance dates back to 1851. There had been four commercial recordings during the 1920s, so audiences would have understood the meaning. The song was used again recently in 12 YEARS A SLAVE. For scenes that follow in an adagio dance, Chase is rigged up with wires and performs his own stunts, flying around the stage Peter Pan-style. CRAZY FEET has not been seen and heard by an audience anywhere, worldwide, since its original theatrical release. H.M. Walker wrote gag titles for a silent adaptation, opening with this one: “The story of a Boy who tried to spread happiness wherever he went – sometimes he did more than spread – he smeared.” And Walker judiciously changed “nigger run” to the meaningless “snicker run.” A still survives showing the cast, joined by members of other Roach units, with this caption (both the pencil draft and typed carbon snipe): “Charley Chase and his troupe in CRAZY FEET, new M.G.M. comedy, sing a song through the microphone for the entertainment of their ‘monitor,’ the technical gentleman who sits all day in his lonely glass case among the rafters of the studio stage.” Referring to sound engineer Elmer Raguse. The original nitrate work print was used to manufacture a 35mm preservation dupe neg, from which this 16mm print was struck in 1994, when at last the Vitaphone discs were located. That leaves two 1929 Chases still lacking sound, but there is hope for remedying one of them. </w:t>
      </w:r>
    </w:p>
    <w:p>
      <w:pPr>
        <w:pStyle w:val="Normal"/>
        <w:rPr/>
      </w:pPr>
      <w:r>
        <w:rPr/>
        <w:t>FOX MOVIETONE NEWSREEL (1937) A screen institution reflects on its history. In late 1936, when Our Gang past and present gathered to commemorate the company’s 15</w:t>
      </w:r>
      <w:r>
        <w:rPr>
          <w:vertAlign w:val="superscript"/>
        </w:rPr>
        <w:t>th</w:t>
      </w:r>
      <w:r>
        <w:rPr/>
        <w:t xml:space="preserve"> anniversary, the event was to be memorialized in their musical comedy REUNION IN RHYTHM. The nostalgic celebration generated a lot of print media coverage, as well as one of Jimmy Fidler’s filmed human interest news pieces. Our presentation is the raw, rough, unedited footage shot during the luncheon inside the Our Gang Café, and related events outside on the studio grounds. Seeing such candid footage only serves to prove the remarkable patience and artistry of Roach filmmakers in handling these kids – shown here behaving surprisingly like the normal, authentic, and sometimes unruly youngsters they really were! Contrasting these scenes with those in a polished Our Gang comedy is a revelation. The luncheon inside offers glimpses of veteran, unsung assistant director and special effects wizard Charley Oelze (part of the unit since its inception), also Hal Roach, Jr., and returning directors Bob McGowan and Fred Newmeyer. Outside on the lawn, with birds chirping, and the camera looking northeast across the studio gate towards the administration building, Our Gang graduates are paired up with their respective successors, two at a time, by approximate type: Mary Kornman with Darla Hood, Farina Hoskins with Buckwheat Thomas, Joe Cobb with Porky Lee, Johnny Downs with Spanky McFarland, and Jackie Condon with Alfalfa Switzer. Throughout the proceedings, the kind voice of current unit director Gordon Douglas (barely older than the returning alumni) can be heard off-camera giving stage directions, and coaxing “Carl” (Switzer) and others to cooperate – with mixed results.  Mickey Daniels and Stymie Beard rejoined the cast to appear in REUNION IN RHYTHM, but were absent these festivities. Ever-adorable Mary Kornman was quoted in the pressbook upon re-entering the studio, “It feels like home after all the years I spent on this lot, and yet it’s a bit strange because there have been so many improvements in the buildings, stages, and equipment. I am happy though that so many of the old familiar faces are still on the lot to greet me.”     </w:t>
      </w:r>
    </w:p>
    <w:p>
      <w:pPr>
        <w:pStyle w:val="Normal"/>
        <w:rPr/>
      </w:pPr>
      <w:r>
        <w:rPr/>
        <w:t xml:space="preserve">DAD’S DAY (1929) This third Hal Roach All-Stars “All-Talker” was the last of three attempts to launch Edgar Kennedy in a sound series of his own. Personally and professionally, Mr. Roach liked Mr. Kennedy. Unfortunately, the M-G-M sales force quickly told Roach, “Exhibitors don’t want him.” Harry Langdon was the “Roach Star Comedies” replacement to fill out the season commitment instead. Kennedy then lent support in Langdon’s first entry, as well as to all the other series in production on the lot. Less than two years later, Ed Kennedy took his talents to RKO, commencing the long-running “Average Man” series of domestic situation comedies in which he starred. And for which DAD’S DAY could have been the pilot. The RKO shorts were essays in family frustration, with DAD’S DAY looking like the blueprint.  DAILY VARIETY reviewed it as a Tom Kennedy short, but FILM DAILY paid more attention and wrote, “Edgar Kennedy is featured as Dad who tries to enjoy his Sunday rest. But his pesky family insists on jazzing it up till he is driven to the beach. …A small riot results, but Dad switches the blame to his daughter’s beau who has been tormenting him all day….Snappy comedy.” Such positive notices were too late to help Kennedy’s prospects. The decision against his series had already been made. Cameras turned on the first Langdon talker June 10; DAD’S DAY was not released until July 6. In 1989, Hal Roach remembered this short upon seeing a candid production still taken on the south end of Venice Beach, showing he directed it (and that his older brother, Jack, then a location scout, did double duty as an extra). Other such stills of interest reveal Roach physically posing actors Charlie Hall and Blanche Payson for action, just exactly the way he wanted it. Or else! Cigar-smoking George Stevens was shown handling the smooth camera work. Later he would direct three of Kennedy’s early RKO shorts. Negative cost was a modest $38,552. This was less expensive than the corresponding Our Gang, Chase, and L &amp; H short comedies being made simultaneously. For preservation, we had the original Vitaphone discs, and the surprisingly worn, nitrate, cutting picture element to work from.  </w:t>
      </w:r>
    </w:p>
    <w:p>
      <w:pPr>
        <w:pStyle w:val="Normal"/>
        <w:rPr/>
      </w:pPr>
      <w:r>
        <w:rPr>
          <w:rFonts w:cs="Calibri"/>
        </w:rPr>
        <w:t xml:space="preserve">                                                                        </w:t>
      </w:r>
      <w:r>
        <w:rPr/>
        <w:t xml:space="preserve">###  </w:t>
      </w:r>
    </w:p>
    <w:p>
      <w:pPr>
        <w:pStyle w:val="Normal"/>
        <w:rPr/>
      </w:pPr>
      <w:r>
        <w:rPr/>
      </w:r>
    </w:p>
    <w:p>
      <w:pPr>
        <w:pStyle w:val="Normal"/>
        <w:spacing w:before="0" w:after="200"/>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2:00Z</dcterms:created>
  <dc:creator>Richard</dc:creator>
  <dc:description/>
  <dc:language>en-US</dc:language>
  <cp:lastModifiedBy>Patrick</cp:lastModifiedBy>
  <dcterms:modified xsi:type="dcterms:W3CDTF">2015-03-13T19:32:00Z</dcterms:modified>
  <cp:revision>2</cp:revision>
  <dc:subject/>
  <dc:title/>
</cp:coreProperties>
</file>